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5.06.2020                                              с. Михайловка                                                  № 528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12.2019 № 670-КЗ «О внесении изменений в Закон Приморского края от 05.12.2018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Правительства Приморского края от 09.04.2020         № 311-пп «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9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в 2020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, установленном приложением 4 к Закону Приморского края от 5 декабря 2018 года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в том числе с приобретением оборудования для медицинских кабинетов согласно требованиям, предъявляемым к их оснащению, за исключением расходов на обеспечение содержания зданий и сооружений муниципальных образовательных организаций, обустройство прилегающих к ним территорий,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20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20 году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20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AMMRUSER</cp:lastModifiedBy>
  <cp:lastPrinted>2020-06-10T10:30:00Z</cp:lastPrinted>
  <dcterms:modified xsi:type="dcterms:W3CDTF">2020-06-16T00:50:00Z</dcterms:modified>
  <cp:revision>38</cp:revision>
  <dc:subject/>
  <dc:title> </dc:title>
</cp:coreProperties>
</file>